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73939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760345" cy="424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2580</wp:posOffset>
                      </wp:positionV>
                      <wp:extent cx="24003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P.kapcsoló beállítás      Bináris          Sorsz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 xml:space="preserve">        szá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25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P.kapcsoló beállítás      Bináris          Sorsz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szá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797175" cy="7543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asználati utas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PULZUS KONCENTRÁTOR MOD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ondosan olvassa el az összes utasítást!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ZTONSÁGI FIGYELMEZTETÉSE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) Az egység telepítése előtt olvassa el gondosan ezeket az utasításokat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)A készüléket csak szakképzett szerelő építheti be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) A csatlakozókapcsok megérintése előtt gondoskodjunk róla, hogy a műszerbe bekötendő vezetékek ne legyenek áram alatt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) A készüléket olyan szerelvénylapra kell beépíteni, hogy a kapcsok szerelés után garantáltan ne legyenek hozzáférhetők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) Tilos a műszert áram alá helyezni vagy bekötni, ha annak bármelyik része sérült 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 Megjegyzés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nak az épületnek a villamos rendszerét, melyben a műszert telepíteni kell, el kell látni egy kapcsolós földelésvédelmi rendszerrel. Ezt a műszerhez közel kell elhelyezni és úgy, hogy a kezelő könnyen elérje. </w:t>
        <w:br/>
        <w:t>Túláram-védelemről is kell gondoskodn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anelt az EN szabványoknak megfelelően kell huzalozni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ŰSZAKI ADATO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 xml:space="preserve">Tápfeszültség: </w:t>
      </w:r>
      <w:r>
        <w:rPr>
          <w:rFonts w:cs="Arial Narrow" w:ascii="Arial Narrow" w:hAnsi="Arial Narrow"/>
          <w:b/>
          <w:sz w:val="20"/>
          <w:szCs w:val="20"/>
        </w:rPr>
        <w:t>230 V AC</w:t>
      </w:r>
      <w:r>
        <w:rPr>
          <w:rFonts w:cs="Arial Narrow" w:ascii="Arial Narrow" w:hAnsi="Arial Narrow"/>
          <w:sz w:val="20"/>
          <w:szCs w:val="20"/>
        </w:rPr>
        <w:t xml:space="preserve"> (-15% / +10%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Üzemi frekvencia:  50/60 Hz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Teljesítményfelvétel:  2 V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Vezérelhető kontaktorok maximális száma: Minden egyes CONTAX NET-nél 8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Többcsomópontú összeköttetés PC-vel, RS-485 illesztőfelület, Modbus protokoll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Impulzushossz: 100 ms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Üzemi hőmérséklet:: -10ºC … +45ºC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Tárolási hőmérséklet:: -25ºC … +70ºC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Megengedett nedvességtartalom: max. 95%  nem kondenzáló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Kettős díjsáv kezelés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LED jelzőlámpák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Aktivitás (piros): Adattovábbítás az RS-485 soros vonalon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BE (zöld): a tápfeszültség be van kapcsolv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Védelmi szint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IP20 csatlakozó kapcsok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IP41 műszer előlap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  <w:sz w:val="20"/>
          <w:szCs w:val="20"/>
        </w:rPr>
        <w:tab/>
        <w:t>Méretek:  4 DIN modul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ELMAGYARÁZAT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A)</w:t>
      </w:r>
      <w:r>
        <w:rPr>
          <w:rFonts w:cs="Arial" w:ascii="Arial Narrow" w:hAnsi="Arial Narrow"/>
          <w:sz w:val="20"/>
          <w:szCs w:val="20"/>
        </w:rPr>
        <w:tab/>
        <w:t>Méretek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B)</w:t>
      </w:r>
      <w:r>
        <w:rPr>
          <w:rFonts w:cs="Arial" w:ascii="Arial Narrow" w:hAnsi="Arial Narrow"/>
          <w:sz w:val="20"/>
          <w:szCs w:val="20"/>
        </w:rPr>
        <w:tab/>
        <w:t>Villamos beköté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C)</w:t>
      </w:r>
      <w:r>
        <w:rPr>
          <w:rFonts w:cs="Arial" w:ascii="Arial Narrow" w:hAnsi="Arial Narrow"/>
          <w:sz w:val="20"/>
          <w:szCs w:val="20"/>
        </w:rPr>
        <w:tab/>
        <w:t>A műszer előlapja és DIP-kapcsolók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1) BE jelzőlámp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2) AKTIVITÁS jelzőlámp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3) DIP-kapcsoló fedé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D)</w:t>
      </w:r>
      <w:r>
        <w:rPr>
          <w:rFonts w:cs="Arial" w:ascii="Arial Narrow" w:hAnsi="Arial Narrow"/>
          <w:sz w:val="20"/>
          <w:szCs w:val="20"/>
        </w:rPr>
        <w:tab/>
        <w:t>Példa a soros kapcsolásr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E)</w:t>
      </w:r>
      <w:r>
        <w:rPr>
          <w:rFonts w:cs="Arial" w:ascii="Arial Narrow" w:hAnsi="Arial Narrow"/>
          <w:sz w:val="20"/>
          <w:szCs w:val="20"/>
        </w:rPr>
        <w:tab/>
        <w:t>DIP-kapcsoló beállítási táblázat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BEMENETEK LEÍRÁSA (B ábra) és az előlap (C ábr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>Lehetőség van arra, hogy az előlapon ellenőrizzük, kap-e tápfeszültséget az eszköz (Zöld "</w:t>
      </w:r>
      <w:r>
        <w:rPr>
          <w:rFonts w:cs="Arial Narrow" w:ascii="Arial Narrow" w:hAnsi="Arial Narrow"/>
          <w:b/>
          <w:sz w:val="20"/>
          <w:szCs w:val="20"/>
        </w:rPr>
        <w:t>ON</w:t>
      </w:r>
      <w:r>
        <w:rPr>
          <w:rFonts w:cs="Arial Narrow" w:ascii="Arial Narrow" w:hAnsi="Arial Narrow"/>
          <w:sz w:val="20"/>
          <w:szCs w:val="20"/>
        </w:rPr>
        <w:t>" (be) lámpa (1)) és hogy van-e adatáramlás a soros kapcsolaton (Piros "</w:t>
      </w:r>
      <w:r>
        <w:rPr>
          <w:rFonts w:cs="Arial Narrow" w:ascii="Arial Narrow" w:hAnsi="Arial Narrow"/>
          <w:b/>
          <w:sz w:val="20"/>
          <w:szCs w:val="20"/>
        </w:rPr>
        <w:t>ACTIVITY</w:t>
      </w:r>
      <w:r>
        <w:rPr>
          <w:rFonts w:cs="Arial Narrow" w:ascii="Arial Narrow" w:hAnsi="Arial Narrow"/>
          <w:sz w:val="20"/>
          <w:szCs w:val="20"/>
        </w:rPr>
        <w:t>" (tevékenység) lámpa: (2)). A koncentrátor modul soros címének beállítására használt DIP-kapcsolókhoz úgy férhetünk hozzá, hogy egy csavarhúzó segítségével levesszük a fedelet (3).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egyes mikrokapcsolók leeresztve vannak ON (be) és felemelve vannak OFF (ki) állásba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5864"/>
      </w:tblGrid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MENET SZÁM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pfeszültsé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r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pfeszültsé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r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S 485 (-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S 485 (+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r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ttős díjsáv bemenetek, rövidre zárhatók egy külső érintkezővel a kettős díjsávhoz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… 1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lbemenetek (+) az energia kontaktoroktó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lbemenet (-) (közös referenciapont az összes kontaktorhoz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SATLAKOZÁSOK ÉS MŰKÖDÉS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z impulzus koncentrátor modul olyan eszköz, melyet a jelek szállítására használunk a CONTAX kontaktoroktól (egyfázisú és háromfázisú) és megcímezni az eltárolt fogyasztás adatot hogy elkerüljön egy távoli adatgyűjtő és –feldolgozó egységhez  min például egy PC-hez (mesteregység)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lőtt továbblépnénk, győződjünk meg róla, hogy a tápvezetékek nincsenek áram alat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SATLAKOZÁSO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lőtt továbblépnénk, győződjünk meg róla, hogy a tápvezetékek nincsenek áram alat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C-vel való kapcsolat többcsomópontú összeköttetésen keresztül történik egy RS-485 soros vonal segítségében segítségével, a MODBUS protokoll szerint a következő jellemzőkkel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tviteli mód: ASCI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tviteli sebesség (bitsebesség): 9600 b/s (bit / másodper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az árvitt bájt formátuma: 1 start bit, 7 adatbit, nincs paritás, 2 stop b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baérzékelési módszer: LRC (hosszirányú-redundancia ellenőrzé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z egyes koncentrátor modulok legfeljebb 8 kimeneti jelet kaphatnak a CONTAX-tól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egyes RS-485 soros vonalakhoz a következők kapcsolhatók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tegy 31 koncentrátor modul külső erősítők (jelismétlők) használata nélkül legfeljebb 1000 m-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47-ig terjedő számú koncentrátor modul, 30-as csoportokban, jelerősítővel leválasztva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soros vonalon nem megengedettek a T elágazások vagy csatlakozáso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A koncentrátor modulok bekötése az 5-6 kapcsok segítségével történik (D. ábra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RS-485 és RS-232 soros interfész és a felügyeleti szoftver fogja kezelni az eszközök teljes soros összeköttetésé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ŰKÖDÉ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>A CONTAX NET koncentrátor modul a vezérlőszoftver kérésére visszaküld egy karakterláncot, mely tartalmazza az érintkező-impulzusok számát minden egyes bemenetre vonatkozóan és a műszer működési idejét percben kifejezve. Ez az információ abszolút értékeket vesz fel, olyan értelemben, hogy folyamatosan frissítődik, amíg az eszköz feszültség alatt va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műszer képes kezelni a kettős díjsávos rendszert, melyben a díjak eltérőek az idősávtól függően. Ez a funkció megvalósítható a két bemenet rövidre 8. és 9. (B ábra) rövidre zárásával egy táplálatlan külső érintkező segítségével, mint például egy időzítő kimeneti érintkező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0"/>
          <w:szCs w:val="20"/>
        </w:rPr>
        <w:t>Megjegyzés:</w:t>
      </w:r>
      <w:r>
        <w:rPr>
          <w:rFonts w:cs="Arial Narrow" w:ascii="Arial Narrow" w:hAnsi="Arial Narrow"/>
          <w:sz w:val="20"/>
          <w:szCs w:val="20"/>
        </w:rPr>
        <w:t xml:space="preserve"> Az időzítőtől jövő kábel legnagyobb megengedett hossza 2 mét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DIP KAPCSOLÓ KONFIGURÁLÁS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A különböző CONTAX NET-ek egyetlen soros vonalhoz csatlakoztatásához az egyetlen műszert úgy kell felprogramozni, hogy azt a mester egység (úgymint PC) képes legyen </w:t>
      </w:r>
      <w:r>
        <w:rPr>
          <w:rFonts w:cs="Arial Narrow" w:ascii="Arial Narrow" w:hAnsi="Arial Narrow"/>
          <w:sz w:val="20"/>
          <w:szCs w:val="20"/>
          <w:u w:val="single"/>
        </w:rPr>
        <w:t>egyértelműen</w:t>
      </w:r>
      <w:r>
        <w:rPr>
          <w:rFonts w:cs="Arial Narrow" w:ascii="Arial Narrow" w:hAnsi="Arial Narrow"/>
          <w:sz w:val="20"/>
          <w:szCs w:val="20"/>
        </w:rPr>
        <w:t xml:space="preserve"> azonosítani. Ezért minden egyes CONTAX NET-nek kell hogy legyen egy saját 8-bites címe, mely közvetlenül a műszeren állítható be a rajta lévő 8 dip kapcsoló segítségével. A beállítási és memorizálási műveletet feszültségmentes egységben kell elvégezni. A dip kapcsolókat úgy kell beállítani, hogy az általuk meghatározott cím (ON=1, OFF=0) megfeleljen a címnek, azaz az gyedi koncentrátor modulhoz rendelt egész számnak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>Az egyedi mikrokapcsolók alsó állása felel meg au ON (be) felső állása pedig az OFF (ki) állásnak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"E" ábra bemutatja hogyan kell konfigurálni a 8 dip kapcsoló beállítását 32 db CONTAX NET-ig különböző címekkel (egy RS 485 hálózatban egy címből egynél több nem megengedett, mert az adatátviteli konfliktusokat okozhat). A CONTAX NET bekapcsolt állapotában ne változtassuk meg a dip kapcsolók állását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bekötések ("D" ábra) és a dip kapcsolók beállításának elvégzése után adjunk tápfeszültséget az áramkör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sz w:val="20"/>
          <w:szCs w:val="20"/>
        </w:rPr>
        <w:t>*</w:t>
        <w:tab/>
        <w:t>Megjegyzés:</w:t>
      </w:r>
      <w:r>
        <w:rPr>
          <w:rFonts w:cs="Arial Narrow" w:ascii="Arial Narrow" w:hAnsi="Arial Narrow"/>
          <w:sz w:val="20"/>
          <w:szCs w:val="20"/>
        </w:rPr>
        <w:t xml:space="preserve"> Ha 32-nél több műszert kell használni és nem tudjuk a dip kapcsolókon beállítandó bináris kódokat, kérésre beszerezhető az összes lehetséges beállítást tartalmazó tábláz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sz w:val="20"/>
          <w:szCs w:val="20"/>
        </w:rPr>
        <w:t>*</w:t>
        <w:tab/>
        <w:t>Megjegyzés:</w:t>
      </w:r>
      <w:r>
        <w:rPr>
          <w:rFonts w:cs="Arial Narrow" w:ascii="Arial Narrow" w:hAnsi="Arial Narrow"/>
          <w:sz w:val="20"/>
          <w:szCs w:val="20"/>
        </w:rPr>
        <w:t xml:space="preserve"> A 0 és 248 … 255 címek nem használhatók, mivel ezek nem szerepelnek a Modbus protokollban. Ha egy koncentrátor modult hibásan konfigurálnak ezen tiltott címek egyikével, az nem lenne képes a mester eszközzel kommunikáln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GVALÓSÍTOTT MODBUS PARANCSO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vasási bemeneti regiszter (04): ez olvassa be a mérők által eltárolt regisztereke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Egy/több tekercs kényszerítése (05/15): egy vagy több parancsnak a műszeren való végrehajtására használt funkció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001 általános műszer nullázás (mérők, idők, diagnosztikai regiszterek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002 impulzus mérő nullázá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003 perc számláló nullázá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Diagnosztikai alfunkciók (08): ellenőrző funkciók egy csoportja. A 00, 02, 10 alfunkció kódok vannak megvalósít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0 Lekérdezési adat visszaküldése: a szolga egység (azaz a koncentrátor modul), a kapottal megegyező üzenet visszaküldése válaszképp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02 diagnosztikai regiszter visszaküldése: A szolga egység visszaküld egy 16 bites regisztert, mely tartalmazza a műszerben talált esetleges hibaállapotokat. A bitek jelentése a következő:</w:t>
        <w:br/>
        <w:t>0. bit: Nincs tápfeszültség</w:t>
        <w:br/>
        <w:t>1. bit: Az EEPROM-ban tárolt adat megváltozása</w:t>
        <w:br/>
        <w:t>2…15 bit: nem használat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 számlálók és diagnosztikai regiszter törlése: nullázza a diagnosztikai regiszter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IBAÁLLAPOT KEZELÉSE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LRC karakterek ellenőrzésén kívül a CONTAX NET a 01, 02, 03 kivétel válaszkódokat küldi ki a mester egység felé oly módon, hogy a kezelőszoftver képes megtenni az észlelt hibával kapcsolatban a szükséges intézkedéseke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1 Illegális funkció: amikor az impulzus koncentrátor definiálatlan kódokat ka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2 Illegális adatcím: amikor a koncentrátor által nem használt cím elérésére történik kísérle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3 Illegális adatérték: amikor a koncentrátor meg nem engedett értékeket tartalmazó adatmezőt ka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ABVÁNYHIVATKOZÁSO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z EU irányelveknek való megfelelősé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A </w:t>
      </w:r>
      <w:r>
        <w:rPr>
          <w:rFonts w:cs="Arial Narrow" w:ascii="Arial Narrow" w:hAnsi="Arial Narrow"/>
          <w:b/>
          <w:sz w:val="20"/>
          <w:szCs w:val="20"/>
        </w:rPr>
        <w:t>93/68/EEC</w:t>
      </w:r>
      <w:r>
        <w:rPr>
          <w:rFonts w:cs="Arial Narrow" w:ascii="Arial Narrow" w:hAnsi="Arial Narrow"/>
          <w:sz w:val="20"/>
          <w:szCs w:val="20"/>
        </w:rPr>
        <w:t xml:space="preserve"> által módosított </w:t>
      </w:r>
      <w:r>
        <w:rPr>
          <w:rFonts w:cs="Arial Narrow" w:ascii="Arial Narrow" w:hAnsi="Arial Narrow"/>
          <w:b/>
          <w:sz w:val="20"/>
          <w:szCs w:val="20"/>
        </w:rPr>
        <w:t>73/23/EEC</w:t>
      </w:r>
      <w:r>
        <w:rPr>
          <w:rFonts w:cs="Arial Narrow" w:ascii="Arial Narrow" w:hAnsi="Arial Narrow"/>
          <w:sz w:val="20"/>
          <w:szCs w:val="20"/>
        </w:rPr>
        <w:t xml:space="preserve"> (Kisfeszültségű villamos berendezések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A </w:t>
      </w:r>
      <w:r>
        <w:rPr>
          <w:rFonts w:cs="Arial Narrow" w:ascii="Arial Narrow" w:hAnsi="Arial Narrow"/>
          <w:b/>
          <w:sz w:val="20"/>
          <w:szCs w:val="20"/>
        </w:rPr>
        <w:t>92/31/EEC</w:t>
      </w:r>
      <w:r>
        <w:rPr>
          <w:rFonts w:cs="Arial Narrow" w:ascii="Arial Narrow" w:hAnsi="Arial Narrow"/>
          <w:sz w:val="20"/>
          <w:szCs w:val="20"/>
        </w:rPr>
        <w:t xml:space="preserve"> és </w:t>
      </w:r>
      <w:r>
        <w:rPr>
          <w:rFonts w:cs="Arial Narrow" w:ascii="Arial Narrow" w:hAnsi="Arial Narrow"/>
          <w:b/>
          <w:sz w:val="20"/>
          <w:szCs w:val="20"/>
        </w:rPr>
        <w:t>93/68/EEC</w:t>
      </w:r>
      <w:r>
        <w:rPr>
          <w:rFonts w:cs="Arial Narrow" w:ascii="Arial Narrow" w:hAnsi="Arial Narrow"/>
          <w:sz w:val="20"/>
          <w:szCs w:val="20"/>
        </w:rPr>
        <w:t xml:space="preserve"> által módosított </w:t>
      </w:r>
      <w:r>
        <w:rPr>
          <w:rFonts w:cs="Arial Narrow" w:ascii="Arial Narrow" w:hAnsi="Arial Narrow"/>
          <w:b/>
          <w:sz w:val="20"/>
          <w:szCs w:val="20"/>
        </w:rPr>
        <w:t>89/336/EEC</w:t>
      </w:r>
      <w:r>
        <w:rPr>
          <w:rFonts w:cs="Arial Narrow" w:ascii="Arial Narrow" w:hAnsi="Arial Narrow"/>
          <w:sz w:val="20"/>
          <w:szCs w:val="20"/>
        </w:rPr>
        <w:t xml:space="preserve"> (Elektromágneses zavarvédettség /EMC/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zerepel a nyilatkozatban a következő harmonizált szabványokra való hivatkozássa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Biztonság: </w:t>
      </w:r>
      <w:r>
        <w:rPr>
          <w:rFonts w:cs="Arial Narrow" w:ascii="Arial Narrow" w:hAnsi="Arial Narrow"/>
          <w:b/>
          <w:sz w:val="20"/>
          <w:szCs w:val="20"/>
        </w:rPr>
        <w:t>EN 61010-1</w:t>
      </w:r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Elektromágneses zavarvédettség: </w:t>
      </w:r>
      <w:r>
        <w:rPr>
          <w:rFonts w:cs="Arial Narrow" w:ascii="Arial Narrow" w:hAnsi="Arial Narrow"/>
          <w:b/>
          <w:sz w:val="20"/>
          <w:szCs w:val="20"/>
        </w:rPr>
        <w:t>EN 61000-6-2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EN 61000-6-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San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6"/>
      <w:gridCol w:w="4008"/>
      <w:gridCol w:w="2564"/>
    </w:tblGrid>
    <w:tr>
      <w:trPr/>
      <w:tc>
        <w:tcPr>
          <w:tcW w:w="2716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</w:t>
          </w:r>
          <w:r>
            <w:rPr>
              <w:sz w:val="16"/>
            </w:rPr>
            <w:drawing>
              <wp:inline distT="0" distB="0" distL="0" distR="0">
                <wp:extent cx="711200" cy="4159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</w:t>
          </w:r>
          <w:r>
            <w:rPr>
              <w:sz w:val="16"/>
            </w:rPr>
            <w:t>LA PANTHERA KFT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1114 Budapest, Eszék u 13-15.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</w:t>
          </w:r>
          <w:r>
            <w:rPr>
              <w:sz w:val="16"/>
            </w:rPr>
            <w:t>Tel/fax:06-1-789-4155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</w:t>
          </w:r>
          <w:r>
            <w:rPr>
              <w:sz w:val="16"/>
            </w:rPr>
            <w:t>www.lapanthera.h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 Narrow" w:hAnsi="Arial Narrow" w:cs="Arial Narrow"/>
              <w:sz w:val="20"/>
              <w:szCs w:val="20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e-mail: info@lapanthera.hu</w:t>
          </w:r>
        </w:p>
      </w:tc>
      <w:tc>
        <w:tcPr>
          <w:tcW w:w="40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2407285" cy="50863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4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. oldal / össz.: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4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emensSans-Roman" w:hAnsi="SiemensSans-Roman" w:cs="SiemensSans-Roman" w:hint="default"/>
        <w:sz w:val="23"/>
        <w:spacing w:val="-12"/>
        <w:i w:val="false"/>
        <w:b/>
        <w:szCs w:val="23"/>
        <w:iCs/>
        <w:bCs/>
        <w:w w:val="11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emensSans-Roman" w:hAnsi="SiemensSans-Roman" w:cs="SiemensSans-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iemensSans-Roman;Times New Roman" w:hAnsi="SiemensSans-Roman;Times New Roman" w:eastAsia="MS UI Gothic" w:cs="SiemensSans-Roman;Times New Roman"/>
      <w:b/>
      <w:bCs/>
      <w:i w:val="false"/>
      <w:iCs/>
      <w:spacing w:val="-12"/>
      <w:w w:val="11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spacing w:val="-12"/>
      <w:w w:val="11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emensSans-Roman;Times New Roman" w:hAnsi="SiemensSans-Roman;Times New Roman" w:eastAsia="MS UI Gothic" w:cs="SiemensSan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emensSans-Roman;Times New Roman" w:hAnsi="SiemensSans-Roman;Times New Roman" w:eastAsia="MS UI Gothic" w:cs="SiemensSan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iCs/>
      <w:spacing w:val="-12"/>
      <w:w w:val="11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/>
      <w:spacing w:val="-12"/>
      <w:w w:val="11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emensSans-Roman;Times New Roman" w:hAnsi="SiemensSans-Roman;Times New Roman" w:eastAsia="MS UI Gothic" w:cs="SiemensSan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8:00Z</dcterms:created>
  <dc:creator>Szaniszló Tamás</dc:creator>
  <dc:description/>
  <dc:language>en-US</dc:language>
  <cp:lastModifiedBy>sanyi</cp:lastModifiedBy>
  <dcterms:modified xsi:type="dcterms:W3CDTF">2009-02-05T08:08:00Z</dcterms:modified>
  <cp:revision>2</cp:revision>
  <dc:subject/>
  <dc:title> </dc:title>
</cp:coreProperties>
</file>