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6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97255</wp:posOffset>
                      </wp:positionV>
                      <wp:extent cx="1600200" cy="2457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éretek 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35pt;mso-wrap-distance-left:9.05pt;mso-wrap-distance-right:9.05pt;mso-wrap-distance-top:0pt;mso-wrap-distance-bottom:0pt;margin-top:70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éretek 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740660</wp:posOffset>
                      </wp:positionV>
                      <wp:extent cx="160020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kötési rajz 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35pt;mso-wrap-distance-left:9.05pt;mso-wrap-distance-right:9.05pt;mso-wrap-distance-top:0pt;mso-wrap-distance-bottom:0pt;margin-top:215.8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kötési rajz 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037965</wp:posOffset>
                      </wp:positionV>
                      <wp:extent cx="2171700" cy="245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helés</w:t>
                                    <w:tab/>
                                    <w:tab/>
                                    <w:tab/>
                                    <w:t>Terhelé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9.35pt;mso-wrap-distance-left:9.05pt;mso-wrap-distance-right:9.05pt;mso-wrap-distance-top:0pt;mso-wrap-distance-bottom:0pt;margin-top:317.95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helés</w:t>
                              <w:tab/>
                              <w:tab/>
                              <w:tab/>
                              <w:t>Terhel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4780" cy="3721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2865</wp:posOffset>
                      </wp:positionV>
                      <wp:extent cx="1714500" cy="2457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z egység leírása 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9.35pt;mso-wrap-distance-left:9.05pt;mso-wrap-distance-right:9.05pt;mso-wrap-distance-top:0pt;mso-wrap-distance-bottom:0pt;margin-top:4.95pt;mso-position-vertical-relative:text;margin-left: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z egység leírása 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894840</wp:posOffset>
                      </wp:positionV>
                      <wp:extent cx="2171700" cy="2457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ximális mérési hiba 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9.35pt;mso-wrap-distance-left:9.05pt;mso-wrap-distance-right:9.05pt;mso-wrap-distance-top:0pt;mso-wrap-distance-bottom:0pt;margin-top:149.2pt;mso-position-vertical-relative:text;margin-left: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ximális mérési hiba 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429000</wp:posOffset>
                      </wp:positionV>
                      <wp:extent cx="2171700" cy="245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) Határozatlan hibazó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9.35pt;mso-wrap-distance-left:9.05pt;mso-wrap-distance-right:9.05pt;mso-wrap-distance-top:0pt;mso-wrap-distance-bottom:0pt;margin-top:270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) Határozatlan hibazó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ati uta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VETLEN CSATLAKOZTATÁSÚ 63A-es FOGYASZTÁSMÉR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ndosan olvassa el az összes utasítás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ZTONSÁGI FIGYELMEZTETÉ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helyes telepítés akkor garantálható, ha a követjük a következő utasításokat: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A készüléket csak szakképzett szerelő építheti be.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A készüléket olyan szerelvénylapra kell beépíteni, hogy a kapcsok szerelés után garantáltan ne legyenek hozzáférhetők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A túláramok elleni védőeszközt a mérő elé kell beépíteni a villamos rendszerbe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4) A műszert a fenti ábrák szerint kell bekötni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A csatlakozókapcsok megérintése előtt gondoskodjunk róla, hogy a műszerbe bekötendő vezetékek ne legyenek áram alatt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) Tilos a műszert áram alá helyezni vagy bekötni, ha annak bármelyik része sérül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ŰSZAKI ADAT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Tápfeszültség: </w:t>
      </w:r>
      <w:r>
        <w:rPr>
          <w:b/>
          <w:sz w:val="20"/>
          <w:szCs w:val="20"/>
        </w:rPr>
        <w:tab/>
        <w:t>3 x 230 (400) V AC</w:t>
      </w:r>
      <w:r>
        <w:rPr>
          <w:sz w:val="20"/>
          <w:szCs w:val="20"/>
        </w:rPr>
        <w:t xml:space="preserve"> (-15% / +10%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Üzemi frekvencia: </w:t>
        <w:tab/>
        <w:t>50/60 Hz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Bemeneti áram: </w:t>
        <w:tab/>
        <w:t>I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10 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Maximális áram::</w:t>
        <w:tab/>
        <w:t>I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=90 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Teljesítményfelvétel: </w:t>
        <w:tab/>
        <w:t>&lt;2,5 V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Üzemi hőmérséklet:</w:t>
        <w:tab/>
        <w:t>-10ºC … +45ºC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Relatív nedvességtartalom:</w:t>
        <w:tab/>
        <w:t>10% … 90%  nem kondenzáló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Bekötés típusa: </w:t>
        <w:tab/>
        <w:t xml:space="preserve">közvetlen a villamos impulzusokhoz galvanikus szigeteléssel a feszültség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és erősáramú kapcsok között. Az erősáramú vezetéknek a burkolatb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való függőleges irányú bedugásával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 vezető maximális átmérője: 25 m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0"/>
          <w:szCs w:val="20"/>
        </w:rPr>
        <w:tab/>
        <w:tab/>
        <w:t>a furat maximális átmérője 12,5 mm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Impulzus kimenet: </w:t>
        <w:tab/>
        <w:t>optikailag leválasztott, nyitott kollektoros típus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0"/>
          <w:szCs w:val="20"/>
        </w:rPr>
        <w:tab/>
        <w:tab/>
        <w:t xml:space="preserve">Impulzushossz 100 ms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15%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0"/>
          <w:szCs w:val="20"/>
        </w:rPr>
        <w:tab/>
        <w:tab/>
        <w:t xml:space="preserve">Impulzus feszültség 9 … 24 V DC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10%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apcsolható kimeneti áram max. 20 mA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LED jelzőlámpák:</w:t>
        <w:tab/>
        <w:t>zöld = tápfeszültség B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0"/>
          <w:szCs w:val="20"/>
        </w:rPr>
        <w:tab/>
        <w:tab/>
        <w:t>piros = felvillan 10 Wh-nként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árga = hibás bekötés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Pontosság:  </w:t>
        <w:tab/>
        <w:t>1. osztály (CEI-EN 62053-21) (D ábra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Kijelző egység:  </w:t>
        <w:tab/>
        <w:t>LCD,  7 + 5 számjegy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Részleges fogyasztás felbontás:</w:t>
        <w:tab/>
        <w:t>10 Wh 000,00 kWh-tól 999,99kWh-ig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00 Wh 1000,00 kWh-tól 9999,9kWh-ig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eljes fogyasztás felbontás:</w:t>
        <w:tab/>
        <w:t>0.1 kWh 000000,0 kWh-tól 999999,9kWh-ig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 kWh 1000000 kWh-tól 9999999kWh-ig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Szigetelési feszültség:</w:t>
        <w:tab/>
        <w:t>4 kV a kimeneti impulzus és az összes többi kapocs között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 kV a hozzáférhető részek (elülső oldal) és az összes többi kapocs között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Burkolat:</w:t>
        <w:tab/>
        <w:t>7 DIN, szürke RAL 7035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Védelmi szint:  </w:t>
        <w:tab/>
        <w:t>IP20/IP51 az elülső oldalon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GYSÉG LEÍRÁSA (C áb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 Az összes energiafogyasztás kijelzé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 A részleges energiafogyasztás kijelzése </w:t>
      </w:r>
    </w:p>
    <w:p>
      <w:pPr>
        <w:pStyle w:val="Normal"/>
        <w:rPr/>
      </w:pPr>
      <w:r>
        <w:rPr>
          <w:sz w:val="20"/>
          <w:szCs w:val="20"/>
        </w:rPr>
        <w:t xml:space="preserve">(3)  </w:t>
      </w:r>
      <w:r>
        <w:rPr>
          <w:b/>
          <w:sz w:val="20"/>
          <w:szCs w:val="20"/>
        </w:rPr>
        <w:t xml:space="preserve">Zöld jelzőlámpa: </w:t>
      </w:r>
      <w:r>
        <w:rPr>
          <w:sz w:val="20"/>
          <w:szCs w:val="20"/>
        </w:rPr>
        <w:t>világításával jelzi a tápfeszültség bekapcsolt állapotát</w:t>
      </w:r>
    </w:p>
    <w:p>
      <w:pPr>
        <w:pStyle w:val="Normal"/>
        <w:rPr/>
      </w:pPr>
      <w:r>
        <w:rPr>
          <w:sz w:val="20"/>
          <w:szCs w:val="20"/>
        </w:rPr>
        <w:t xml:space="preserve">(4)  </w:t>
      </w:r>
      <w:r>
        <w:rPr>
          <w:b/>
          <w:sz w:val="20"/>
          <w:szCs w:val="20"/>
        </w:rPr>
        <w:t xml:space="preserve">Piros jelzőlámpa: </w:t>
      </w:r>
      <w:r>
        <w:rPr>
          <w:sz w:val="20"/>
          <w:szCs w:val="20"/>
        </w:rPr>
        <w:t xml:space="preserve"> Minden villanás 10 Wh energia számlálásnak felel meg</w:t>
      </w:r>
    </w:p>
    <w:p>
      <w:pPr>
        <w:pStyle w:val="Normal"/>
        <w:rPr/>
      </w:pPr>
      <w:r>
        <w:rPr>
          <w:sz w:val="20"/>
          <w:szCs w:val="20"/>
        </w:rPr>
        <w:t xml:space="preserve">(5)  </w:t>
      </w:r>
      <w:r>
        <w:rPr>
          <w:b/>
          <w:sz w:val="20"/>
          <w:szCs w:val="20"/>
        </w:rPr>
        <w:t xml:space="preserve">Sárga jelzőlámpa: </w:t>
      </w:r>
      <w:r>
        <w:rPr>
          <w:sz w:val="20"/>
          <w:szCs w:val="20"/>
        </w:rPr>
        <w:t>világításával jelzi a hibás beköté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  Optocsatolt impulzus kime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  Lapozás/háttérvilágítás választó gomb</w:t>
      </w:r>
    </w:p>
    <w:p>
      <w:pPr>
        <w:pStyle w:val="Normal"/>
        <w:rPr/>
      </w:pPr>
      <w:r>
        <w:rPr>
          <w:sz w:val="20"/>
          <w:szCs w:val="20"/>
        </w:rPr>
        <w:t>(8)  Lyukasztások a mérendő vezeték közvetlen csatlakoztatásá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KEZ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40"/>
      </w:tblGrid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yasztásmérő bekapcsolásakor megjelenik a főoldal, megmutatva az összes (7-jegyű felső rész) és a részleges (5-jegyű alsó rész) mért energiafogyasztást. Az egyes mérők kijelzésének felbontása, amikor elérte a max. mérhető értéket, a mérési egység automatikusan átvált. Ha bekapcsolás után a SÁRGA LÁMPA égve marad, ellenőrizzük a készülék bekötését, nem hibás-e (Ld. Bekötési hibák c. rész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Ha csak az </w:t>
            </w:r>
            <w:r>
              <w:rPr>
                <w:b/>
                <w:sz w:val="20"/>
                <w:szCs w:val="20"/>
              </w:rPr>
              <w:t>összes</w:t>
            </w:r>
            <w:r>
              <w:rPr>
                <w:sz w:val="20"/>
                <w:szCs w:val="20"/>
              </w:rPr>
              <w:t xml:space="preserve"> energiafogyasztás értéket akarjuk megjeleníteni, nyomjuk meg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 xml:space="preserve">" gombot: ez a mérő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nullázhat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részleges</w:t>
            </w:r>
            <w:r>
              <w:rPr>
                <w:sz w:val="20"/>
                <w:szCs w:val="20"/>
              </w:rPr>
              <w:t xml:space="preserve"> energiafogyasztás érték megjelenítéséhez újra nyomjuk meg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" gombot: ez a mérő önműködően nullázódik, amint eléri a maximális számot; ez kézzel bármikor nullázható ezen a kijelzési lapon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" gomb 4 másodpercet meghaladó lenyomva tartásá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hhoz, hogy visszatérjünk a főoldalra, melyen mindkét mérő (összes és részleges) értéke látható, nyomjuk meg újra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" gomb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A háttérvilágítás alapértelmezésben engedélyezve van: minden gombnyomáskor bekapcsol és az utolsó gombnyomás után 30 mp-ig égve marad. A háttérvilágítás engedélyezéséhez/tiltásához a </w:t>
            </w:r>
            <w:r>
              <w:rPr>
                <w:b/>
                <w:sz w:val="20"/>
                <w:szCs w:val="20"/>
              </w:rPr>
              <w:t>főoldalra</w:t>
            </w:r>
            <w:r>
              <w:rPr>
                <w:sz w:val="20"/>
                <w:szCs w:val="20"/>
              </w:rPr>
              <w:t xml:space="preserve"> belépve tartsuk benyomva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" gombot legalább 4 másodpercig: néhány másodpercre megjelenik az ON/OFF (BE/KI) állapotjelzés, majd visszatér a főold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2360" cy="746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old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9180" cy="7321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leolvas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4265" cy="7277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ges leolvas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1880" cy="711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térvilágítás állap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ÖTÉSI HIB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 feszültség alá helyezés első 3 percében automatikusan végrehajtásra kerül egy bekötés ellenőrzés, hogy kimutassa az esetleges bekötési hibákat: a készüléken lévő SÁRGA LÁMPA kigyullad, ha az energiafogyasztás egy vagy több fázisnál negatívnak látszik.</w:t>
              <w:br/>
              <w:t xml:space="preserve">Ebben az esetben további részleteket tudhatunk meg a tényleges hibáról ha belépünk az </w:t>
            </w:r>
            <w:r>
              <w:rPr>
                <w:b/>
                <w:sz w:val="20"/>
                <w:szCs w:val="20"/>
              </w:rPr>
              <w:t>összes</w:t>
            </w:r>
            <w:r>
              <w:rPr>
                <w:sz w:val="20"/>
                <w:szCs w:val="20"/>
              </w:rPr>
              <w:t xml:space="preserve"> energiafogyasztás lapra és 4 másodpercnél tovább lenyomva tartjuk a "</w:t>
            </w:r>
            <w:r>
              <w:rPr>
                <w:b/>
                <w:sz w:val="20"/>
                <w:szCs w:val="20"/>
              </w:rPr>
              <w:t>Sel</w:t>
            </w:r>
            <w:r>
              <w:rPr>
                <w:sz w:val="20"/>
                <w:szCs w:val="20"/>
              </w:rPr>
              <w:t>" gombot, míg meg nem jelenik a "</w:t>
            </w:r>
            <w:r>
              <w:rPr>
                <w:b/>
                <w:i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>" feli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 hibás bekötést a negatív energiaérték jelzi (E1 és/vagy E2 és/vagy E3), melyet az "</w:t>
            </w:r>
            <w:r>
              <w:rPr>
                <w:b/>
                <w:i/>
                <w:sz w:val="20"/>
                <w:szCs w:val="20"/>
              </w:rPr>
              <w:t>Error</w:t>
            </w:r>
            <w:r>
              <w:rPr>
                <w:sz w:val="20"/>
                <w:szCs w:val="20"/>
              </w:rPr>
              <w:t>" üzenet követ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7920" cy="7473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8096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negatív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19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negatív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8286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 negatí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8286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és 2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és E2 negatív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8382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és 3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és E3 negatív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828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és 3. fázis hiba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és E3 negatí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286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és 3. fázis hi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E2 és E3 negatí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zsgálat bármikor elvégezhető a fenti lépések egyszerű megismétlésé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igyelem: A helyes műszer működés helyreállítása hibakijelzés után, kapcsoljuk ki a mérőt, ellenőrizzük a fázisok bekötését (a fázisok sorrendje R, S, T) és az áramot; majd helyezzük feszültség alá a mérő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VÁNYHIVATKOZ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U irányelveknek való megfelelősé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93/68/EEC</w:t>
      </w:r>
      <w:r>
        <w:rPr>
          <w:sz w:val="20"/>
          <w:szCs w:val="20"/>
        </w:rPr>
        <w:t xml:space="preserve"> által módosított </w:t>
      </w:r>
      <w:r>
        <w:rPr>
          <w:b/>
          <w:sz w:val="20"/>
          <w:szCs w:val="20"/>
        </w:rPr>
        <w:t>73/23/EEC</w:t>
      </w:r>
      <w:r>
        <w:rPr>
          <w:sz w:val="20"/>
          <w:szCs w:val="20"/>
        </w:rPr>
        <w:t xml:space="preserve"> (Kisfeszültségű villamos berendezése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92/31/EEC</w:t>
      </w:r>
      <w:r>
        <w:rPr>
          <w:sz w:val="20"/>
          <w:szCs w:val="20"/>
        </w:rPr>
        <w:t xml:space="preserve"> és </w:t>
      </w:r>
      <w:r>
        <w:rPr>
          <w:b/>
          <w:sz w:val="20"/>
          <w:szCs w:val="20"/>
        </w:rPr>
        <w:t>93/68/EEC</w:t>
      </w:r>
      <w:r>
        <w:rPr>
          <w:sz w:val="20"/>
          <w:szCs w:val="20"/>
        </w:rPr>
        <w:t xml:space="preserve"> által módosított </w:t>
      </w:r>
      <w:r>
        <w:rPr>
          <w:b/>
          <w:sz w:val="20"/>
          <w:szCs w:val="20"/>
        </w:rPr>
        <w:t>89/336/EEC</w:t>
      </w:r>
      <w:r>
        <w:rPr>
          <w:sz w:val="20"/>
          <w:szCs w:val="20"/>
        </w:rPr>
        <w:t xml:space="preserve"> (Elektromágneses zavarvédettség /EMC/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szerepel a nyilatkozatban a következő harmonizált szabványokra való hivatkozássa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EN 61010-1, EN 61000-6-2, EN 61000-6-3, EN 62053-21, EN 62052-11</w:t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4008"/>
      <w:gridCol w:w="2550"/>
    </w:tblGrid>
    <w:tr>
      <w:trPr/>
      <w:tc>
        <w:tcPr>
          <w:tcW w:w="2730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</w:t>
          </w:r>
          <w:r>
            <w:rPr>
              <w:sz w:val="16"/>
            </w:rPr>
            <w:drawing>
              <wp:inline distT="0" distB="0" distL="0" distR="0">
                <wp:extent cx="711200" cy="415925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</w:t>
          </w:r>
          <w:r>
            <w:rPr>
              <w:sz w:val="16"/>
            </w:rPr>
            <w:t>LA PANTHERA KFT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1114 Budapest, Eszék u 13-15.</w:t>
          </w:r>
        </w:p>
        <w:p>
          <w:pPr>
            <w:pStyle w:val="Normal"/>
            <w:rPr/>
          </w:pPr>
          <w:r>
            <w:rPr>
              <w:sz w:val="16"/>
            </w:rPr>
            <w:t xml:space="preserve">          </w:t>
          </w:r>
          <w:r>
            <w:rPr>
              <w:sz w:val="16"/>
            </w:rPr>
            <w:t>Tel/fax:06-1-789-415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t>www.lapanthera.h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-mail: info@lapanthera.hu</w:t>
          </w:r>
        </w:p>
      </w:tc>
      <w:tc>
        <w:tcPr>
          <w:tcW w:w="40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2407285" cy="508635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4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. oldal / össz.: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4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3"/>
        <w:spacing w:val="-12"/>
        <w:i w:val="false"/>
        <w:b/>
        <w:szCs w:val="23"/>
        <w:iCs/>
        <w:bCs/>
        <w:w w:val="1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spacing w:val="-12"/>
      <w:w w:val="11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9:00Z</dcterms:created>
  <dc:creator>Szaniszló Tamás</dc:creator>
  <dc:description/>
  <dc:language>en-US</dc:language>
  <cp:lastModifiedBy>sanyi</cp:lastModifiedBy>
  <dcterms:modified xsi:type="dcterms:W3CDTF">2009-02-05T07:59:00Z</dcterms:modified>
  <cp:revision>2</cp:revision>
  <dc:subject/>
  <dc:title> </dc:title>
</cp:coreProperties>
</file>