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897255</wp:posOffset>
                      </wp:positionV>
                      <wp:extent cx="1600200" cy="245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éretek (A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9.35pt;mso-wrap-distance-left:9.05pt;mso-wrap-distance-right:9.05pt;mso-wrap-distance-top:0pt;mso-wrap-distance-bottom:0pt;margin-top:70.65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éretek (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644140" cy="41103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140" cy="411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-2540</wp:posOffset>
                      </wp:positionV>
                      <wp:extent cx="1600200" cy="2457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ekötési rajz (B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9.35pt;mso-wrap-distance-left:9.05pt;mso-wrap-distance-right:9.05pt;mso-wrap-distance-top:0pt;mso-wrap-distance-bottom:0pt;margin-top:-0.2pt;mso-position-vertical-relative:text;margin-left:3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ekötési rajz (B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1714500</wp:posOffset>
                      </wp:positionV>
                      <wp:extent cx="1714500" cy="2457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z egység leírása (C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19.35pt;mso-wrap-distance-left:9.05pt;mso-wrap-distance-right:9.05pt;mso-wrap-distance-top:0pt;mso-wrap-distance-bottom:0pt;margin-top:135pt;mso-position-vertical-relative:text;margin-left:3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z egység leírása (C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sználati utasít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GYFÁZISÚ AKTÍV FOGYASZTÁSMÉR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ndosan olvassa el az összes utasítást!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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 Contax D-2221 statikus fogyasztásmérő olyan készülék mellyel egyfázisú 230 V-os rendszerekben megmérhető az aktív energiafogyasztás. Az egység úgy van kialakítva, hogy működőképes legyen az EN 61010 szabvány szerinti III túlfeszültségű környezetben és 2-es szennyezettségi szinte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ZTONSÁGI FIGYELMEZTETÉS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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A helyes telepítés akkor garantálható, ha a következőképpen járunk el:</w:t>
      </w:r>
    </w:p>
    <w:p>
      <w:pPr>
        <w:pStyle w:val="Normal"/>
        <w:ind w:left="180" w:hanging="180"/>
        <w:rPr/>
      </w:pPr>
      <w:r>
        <w:rPr>
          <w:i/>
          <w:sz w:val="20"/>
          <w:szCs w:val="20"/>
        </w:rPr>
        <w:t>1) A készüléket csak szakképzett szerelő építheti be</w:t>
      </w:r>
    </w:p>
    <w:p>
      <w:pPr>
        <w:pStyle w:val="Normal"/>
        <w:ind w:left="180" w:hanging="1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) A készüléket úgy kell beépíteni a szerelvénylapra, hogy a kapcsok szerelés után garantáltan ne legyenek hozzáférhetők</w:t>
      </w:r>
    </w:p>
    <w:p>
      <w:pPr>
        <w:pStyle w:val="Normal"/>
        <w:ind w:left="180" w:hanging="1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) A túláramok elleni védőeszközt a mérő elé kell beépíteni a villamos rendszerbe</w:t>
      </w:r>
    </w:p>
    <w:p>
      <w:pPr>
        <w:pStyle w:val="Normal"/>
        <w:ind w:left="180" w:hanging="180"/>
        <w:rPr/>
      </w:pPr>
      <w:r>
        <w:rPr>
          <w:i/>
          <w:sz w:val="20"/>
          <w:szCs w:val="20"/>
        </w:rPr>
        <w:t>4) A műszert a fenti ábrák szerint kell bekötni</w:t>
      </w:r>
    </w:p>
    <w:p>
      <w:pPr>
        <w:pStyle w:val="Normal"/>
        <w:ind w:left="180" w:hanging="1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) A csatlakozókapcsok megérintése előtt gondoskodjunk róla, hogy a műszerbe bekötendő vagy már bekötött vezetékek ne legyenek áram alatt</w:t>
      </w:r>
    </w:p>
    <w:p>
      <w:pPr>
        <w:pStyle w:val="Normal"/>
        <w:ind w:left="180" w:hanging="1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6) Tilos a műszert áram alá helyezni vagy bekötni, ha annak bármelyik része sérült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MŰSZAKI ADATO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ab/>
        <w:t>Tápfeszültség: 230 V AC (-15% … +10%), 50/60 Hz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ab/>
        <w:t xml:space="preserve">Maximális teljesítményfelvétel:  </w:t>
        <w:tab/>
        <w:t>4 VA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ab/>
        <w:t>Alapáram: I</w:t>
      </w:r>
      <w:r>
        <w:rPr>
          <w:sz w:val="20"/>
          <w:szCs w:val="20"/>
          <w:vertAlign w:val="subscript"/>
        </w:rPr>
        <w:t>b</w:t>
      </w:r>
      <w:r>
        <w:rPr>
          <w:sz w:val="20"/>
          <w:szCs w:val="20"/>
        </w:rPr>
        <w:t>=10 A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ab/>
        <w:t>Maximális áram: I</w:t>
      </w:r>
      <w:r>
        <w:rPr>
          <w:sz w:val="20"/>
          <w:szCs w:val="20"/>
          <w:vertAlign w:val="subscript"/>
        </w:rPr>
        <w:t>MAX</w:t>
      </w:r>
      <w:r>
        <w:rPr>
          <w:sz w:val="20"/>
          <w:szCs w:val="20"/>
        </w:rPr>
        <w:t>=22,5 A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ab/>
        <w:t xml:space="preserve">Indulóáram: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25 mA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ab/>
        <w:t>Az áramkör fogyasztása: &lt; 2,5 VA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ab/>
        <w:t>Üzemi hőmérséklet  -10ºC … +45ºC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ab/>
        <w:t>Tárolási hőmérséklet  -20ºC … +60ºC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ab/>
        <w:t>Relatív nedvességtartalom: 10% … 90%  nem kondenzáló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ab/>
        <w:t>Bekötés típusa: közvetlenül az áramvezetőkhöz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ab/>
        <w:t>LED jelzőlámpák:</w:t>
        <w:tab/>
        <w:t>zöld = tápfeszültség BE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piros = villog 10 Wh-nál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ab/>
        <w:t>Pontosság:  2. osztály (EN 62053-21)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ab/>
        <w:t>Kijelző:  LCD,  7 + 5 számjegy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ab/>
        <w:t xml:space="preserve">Részleges leolvasási felbontás: </w:t>
        <w:tab/>
        <w:t>0,01 kWh (Teljes skála:999,99 kWh) vagy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0,1 kWh (Teljes skála:9999,9 kWh)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ab/>
        <w:t xml:space="preserve">Összes leolvasási felbontás: </w:t>
        <w:tab/>
        <w:t>0,1 kWh (Teljes skála:999999,9 kWh) vagy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ab/>
        <w:t>Burkolat:  2 DIN, szürke RAL 7035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ab/>
        <w:t>Védelmi szint:  IP20/IP51 az elülső oldalon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MŰSZER LEÍRÁS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1)  Az összes energiafogyasztás kijelző ablak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2)  A részleges energiafogyasztás kijelző ablaka </w:t>
      </w:r>
    </w:p>
    <w:p>
      <w:pPr>
        <w:pStyle w:val="Normal"/>
        <w:rPr/>
      </w:pPr>
      <w:r>
        <w:rPr>
          <w:sz w:val="20"/>
          <w:szCs w:val="20"/>
        </w:rPr>
        <w:t xml:space="preserve">(3)  </w:t>
      </w:r>
      <w:r>
        <w:rPr>
          <w:b/>
          <w:sz w:val="20"/>
          <w:szCs w:val="20"/>
        </w:rPr>
        <w:t xml:space="preserve">Zöld jelzőlámpa: </w:t>
      </w:r>
      <w:r>
        <w:rPr>
          <w:sz w:val="20"/>
          <w:szCs w:val="20"/>
        </w:rPr>
        <w:t>világításával jelzi a tápfeszültség bekapcsolt állapotát</w:t>
      </w:r>
    </w:p>
    <w:p>
      <w:pPr>
        <w:pStyle w:val="Normal"/>
        <w:rPr/>
      </w:pPr>
      <w:r>
        <w:rPr>
          <w:sz w:val="20"/>
          <w:szCs w:val="20"/>
        </w:rPr>
        <w:t xml:space="preserve">(4)  </w:t>
      </w:r>
      <w:r>
        <w:rPr>
          <w:b/>
          <w:sz w:val="20"/>
          <w:szCs w:val="20"/>
        </w:rPr>
        <w:t xml:space="preserve">Piros jelzőlámpa: </w:t>
      </w:r>
      <w:r>
        <w:rPr>
          <w:sz w:val="20"/>
          <w:szCs w:val="20"/>
        </w:rPr>
        <w:t>minden villanás 10 Wh energiafogyasztásnak felel me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5)  Lapozás/háttérvilágítás választó gom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6)  Sorozatkapocs a mérendő vezetékek közvetlen csatlakoztatásáho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>KEZELÉ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0"/>
                <w:szCs w:val="20"/>
              </w:rPr>
              <w:t>Amikor bekapcsolják a fogyasztásmérőt, megjelenik a főoldal megmutatva az összes energiafogyasztás értékét a 7-jegyű felső részen és a részleges energiafogyasztás értéket az 5-jegyű alsó részen. A részleges érték számláló felbontása önműködően változik, amint az érték elérte a teljes skálá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0"/>
                <w:szCs w:val="20"/>
              </w:rPr>
              <w:t xml:space="preserve">Ha csak az </w:t>
            </w:r>
            <w:r>
              <w:rPr>
                <w:b/>
                <w:sz w:val="20"/>
                <w:szCs w:val="20"/>
              </w:rPr>
              <w:t>összes</w:t>
            </w:r>
            <w:r>
              <w:rPr>
                <w:sz w:val="20"/>
                <w:szCs w:val="20"/>
              </w:rPr>
              <w:t xml:space="preserve"> energiafogyasztás értéket akarjuk megjeleníteni, nyomjuk meg a "Sel" gombot: ez a mérő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nullázhat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0"/>
                <w:szCs w:val="20"/>
              </w:rPr>
              <w:t xml:space="preserve">A </w:t>
            </w:r>
            <w:r>
              <w:rPr>
                <w:b/>
                <w:sz w:val="20"/>
                <w:szCs w:val="20"/>
              </w:rPr>
              <w:t>részleges</w:t>
            </w:r>
            <w:r>
              <w:rPr>
                <w:sz w:val="20"/>
                <w:szCs w:val="20"/>
              </w:rPr>
              <w:t xml:space="preserve"> energiafogyasztás érték megjelenítéséhez újra nyomjuk meg a "Sel" gombot: ez a mérő önműködően nullázódik, amint eléri a teljes skála értéket (9999.9 kWh); kézzel is nullázható bármikor a "Sel" gomb 4 másodpercet meghaladó lenyomva tartásáv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hoz, hogy visszatérjünk a főoldalra, melyen mindkét mérő (összes és részleges) értéke látható, nyomjuk meg újra a "Sel" gombo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ÁTTÉRVILÁGÍTÁ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0"/>
                <w:szCs w:val="20"/>
              </w:rPr>
              <w:t xml:space="preserve">A háttérvilágítás alapértelmezésben engedélyezve van: minden gombnyomásnál bekapcsol és 30 másodpercig bekapcsolva marad. A háttérvilágítás engedélyezéséhez/tiltásához a </w:t>
            </w:r>
            <w:r>
              <w:rPr>
                <w:b/>
                <w:sz w:val="20"/>
                <w:szCs w:val="20"/>
              </w:rPr>
              <w:t>főoldalra</w:t>
            </w:r>
            <w:r>
              <w:rPr>
                <w:sz w:val="20"/>
                <w:szCs w:val="20"/>
              </w:rPr>
              <w:t xml:space="preserve"> belépve tartsuk benyomva a "Sel" gombot legalább 4 másodpercig: néhány másodpercre megjelenik az ON/OFF (BE/KI) állapotjelzés, majd visszatér a főold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ÁZISHIB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0"/>
                <w:szCs w:val="20"/>
              </w:rPr>
              <w:t>Amikor bekapcsolják a fogyasztásmérőt, önműködően végbemegy egy bekötés ellenőrzés a csatlakozási hibák ellenőrzése végett: Helytelen csatlakozás esetén a piros jelzőlámpa égve marad és a mérő reteszelt állapotba kerül. Megjelenik a "phase error" (fázishiba) üzene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gyelem: Hibakiírás után a mérő helyes működésének visszaállításához kapcsoljuk ki a mérőt, cseréljük meg a feszültség vagy áram csatlakozásait és újra kapcsoljuk be!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drawing>
                <wp:inline distT="0" distB="0" distL="0" distR="0">
                  <wp:extent cx="1102360" cy="7461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őoldal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drawing>
                <wp:inline distT="0" distB="0" distL="0" distR="0">
                  <wp:extent cx="1059180" cy="73215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Összes leolvasás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drawing>
                <wp:inline distT="0" distB="0" distL="0" distR="0">
                  <wp:extent cx="1104265" cy="72771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észleges leolvasás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drawing>
                <wp:inline distT="0" distB="0" distL="0" distR="0">
                  <wp:extent cx="1071880" cy="7112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áttérvilágítás állapot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drawing>
                <wp:inline distT="0" distB="0" distL="0" distR="0">
                  <wp:extent cx="1071880" cy="7175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ABVÁNYHIVATKOZÁSO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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z EU irányelveknek való megfelelőség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ab/>
        <w:t xml:space="preserve">A </w:t>
      </w:r>
      <w:r>
        <w:rPr>
          <w:b/>
          <w:sz w:val="20"/>
          <w:szCs w:val="20"/>
        </w:rPr>
        <w:t>93/68/EEC</w:t>
      </w:r>
      <w:r>
        <w:rPr>
          <w:sz w:val="20"/>
          <w:szCs w:val="20"/>
        </w:rPr>
        <w:t xml:space="preserve"> által módosított </w:t>
      </w:r>
      <w:r>
        <w:rPr>
          <w:b/>
          <w:sz w:val="20"/>
          <w:szCs w:val="20"/>
        </w:rPr>
        <w:t>73/23/EEC</w:t>
      </w:r>
      <w:r>
        <w:rPr>
          <w:sz w:val="20"/>
          <w:szCs w:val="20"/>
        </w:rPr>
        <w:t xml:space="preserve"> (Kisfeszültségű berendezések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ab/>
        <w:t xml:space="preserve">A </w:t>
      </w:r>
      <w:r>
        <w:rPr>
          <w:b/>
          <w:sz w:val="20"/>
          <w:szCs w:val="20"/>
        </w:rPr>
        <w:t>92/31/EEC</w:t>
      </w:r>
      <w:r>
        <w:rPr>
          <w:sz w:val="20"/>
          <w:szCs w:val="20"/>
        </w:rPr>
        <w:t xml:space="preserve"> és </w:t>
      </w:r>
      <w:r>
        <w:rPr>
          <w:b/>
          <w:sz w:val="20"/>
          <w:szCs w:val="20"/>
        </w:rPr>
        <w:t>93/68/EEC</w:t>
      </w:r>
      <w:r>
        <w:rPr>
          <w:sz w:val="20"/>
          <w:szCs w:val="20"/>
        </w:rPr>
        <w:t xml:space="preserve"> által módosított </w:t>
      </w:r>
      <w:r>
        <w:rPr>
          <w:b/>
          <w:sz w:val="20"/>
          <w:szCs w:val="20"/>
        </w:rPr>
        <w:t>89/336/EEC</w:t>
      </w:r>
      <w:r>
        <w:rPr>
          <w:sz w:val="20"/>
          <w:szCs w:val="20"/>
        </w:rPr>
        <w:t xml:space="preserve"> (Elektromágneses zavarvédettség /EMC/)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szerepel a nyilatkozatban a következő harmonizált szabványokra való hivatkozással: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EN 61010-1, EN 61000-6-2, EN 61000-6-3, EN 62052-11, EN 62053-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0"/>
      <w:gridCol w:w="4008"/>
      <w:gridCol w:w="2550"/>
    </w:tblGrid>
    <w:tr>
      <w:trPr/>
      <w:tc>
        <w:tcPr>
          <w:tcW w:w="2730" w:type="dxa"/>
          <w:tcBorders>
            <w:top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</w:t>
          </w:r>
          <w:r>
            <w:rPr>
              <w:sz w:val="16"/>
            </w:rPr>
            <w:drawing>
              <wp:inline distT="0" distB="0" distL="0" distR="0">
                <wp:extent cx="711200" cy="415925"/>
                <wp:effectExtent l="0" t="0" r="0" b="0"/>
                <wp:docPr id="10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200" cy="415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</w:t>
          </w:r>
          <w:r>
            <w:rPr>
              <w:sz w:val="16"/>
            </w:rPr>
            <w:t>LA PANTHERA KFT</w:t>
          </w:r>
        </w:p>
        <w:p>
          <w:pPr>
            <w:pStyle w:val="Normal"/>
            <w:rPr/>
          </w:pPr>
          <w:r>
            <w:rPr>
              <w:sz w:val="16"/>
            </w:rPr>
            <w:t xml:space="preserve">     </w:t>
          </w:r>
          <w:r>
            <w:rPr>
              <w:sz w:val="16"/>
            </w:rPr>
            <w:t>1114 Budapest, Eszék u 13-15.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</w:t>
          </w:r>
          <w:r>
            <w:rPr>
              <w:sz w:val="16"/>
            </w:rPr>
            <w:t>Tel/fax:06-1-789-4155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</w:t>
          </w:r>
          <w:r>
            <w:rPr>
              <w:sz w:val="16"/>
            </w:rPr>
            <w:t>www.lapanthera.hu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 Narrow" w:hAnsi="Arial Narrow" w:cs="Arial Narrow"/>
              <w:sz w:val="20"/>
              <w:szCs w:val="20"/>
            </w:rPr>
          </w:pPr>
          <w:r>
            <w:rPr>
              <w:sz w:val="16"/>
            </w:rPr>
            <w:t xml:space="preserve">       </w:t>
          </w:r>
          <w:r>
            <w:rPr>
              <w:sz w:val="16"/>
            </w:rPr>
            <w:t>e-mail: info@lapanthera.hu</w:t>
          </w:r>
        </w:p>
      </w:tc>
      <w:tc>
        <w:tcPr>
          <w:tcW w:w="40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drawing>
              <wp:inline distT="0" distB="0" distL="0" distR="0">
                <wp:extent cx="2407285" cy="508635"/>
                <wp:effectExtent l="0" t="0" r="0" b="0"/>
                <wp:docPr id="11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43" r="-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728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Arial Narrow" w:hAnsi="Arial Narrow" w:cs="Arial Narrow"/>
              <w:sz w:val="20"/>
              <w:szCs w:val="20"/>
            </w:rPr>
          </w:pPr>
          <w:r>
            <w:rPr>
              <w:rStyle w:val="PageNumber"/>
              <w:rFonts w:cs="Arial Narrow" w:ascii="Arial Narrow" w:hAnsi="Arial Narrow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20"/>
              <w:szCs w:val="20"/>
              <w:rFonts w:cs="Arial Narrow" w:ascii="Arial Narrow" w:hAnsi="Arial Narrow"/>
            </w:rPr>
            <w:t>3</w:t>
          </w:r>
          <w:r>
            <w:rPr>
              <w:rStyle w:val="PageNumber"/>
              <w:sz w:val="20"/>
              <w:szCs w:val="20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20"/>
              <w:szCs w:val="20"/>
            </w:rPr>
            <w:t xml:space="preserve">. oldal / össz.: </w:t>
          </w:r>
          <w:r>
            <w:rPr>
              <w:rStyle w:val="PageNumber"/>
              <w:rFonts w:cs="Arial Narrow" w:ascii="Arial Narrow" w:hAnsi="Arial Narrow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20"/>
              <w:szCs w:val="20"/>
              <w:rFonts w:cs="Arial Narrow" w:ascii="Arial Narrow" w:hAnsi="Arial Narrow"/>
            </w:rPr>
            <w:t>3</w:t>
          </w:r>
          <w:r>
            <w:rPr>
              <w:rStyle w:val="PageNumber"/>
              <w:sz w:val="20"/>
              <w:szCs w:val="20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3"/>
        <w:spacing w:val="-12"/>
        <w:i w:val="false"/>
        <w:b/>
        <w:szCs w:val="23"/>
        <w:iCs/>
        <w:bCs/>
        <w:w w:val="11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character" w:styleId="WW8Num1z0">
    <w:name w:val="WW8Num1z0"/>
    <w:qFormat/>
    <w:rPr>
      <w:rFonts w:ascii="Symbol" w:hAnsi="Symbol" w:cs="Symbol"/>
      <w:b/>
      <w:bCs/>
      <w:i w:val="false"/>
      <w:iCs/>
      <w:spacing w:val="-12"/>
      <w:w w:val="110"/>
      <w:sz w:val="23"/>
      <w:szCs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9:59:00Z</dcterms:created>
  <dc:creator>Szaniszló Tamás</dc:creator>
  <dc:description/>
  <dc:language>en-US</dc:language>
  <cp:lastModifiedBy>sanyi</cp:lastModifiedBy>
  <dcterms:modified xsi:type="dcterms:W3CDTF">2009-02-04T19:59:00Z</dcterms:modified>
  <cp:revision>2</cp:revision>
  <dc:subject/>
  <dc:title> </dc:title>
</cp:coreProperties>
</file>