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4730" cy="459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KUS MÉRŐ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AX 6521 / CONTAX 6521 S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735" cy="2699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0+ / S0- kime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sak S0 típusnál)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zámjegyek 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áma: 5 + 1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,0 kW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llapotjelző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ázis kimenet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ázis beme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atikus egyfázisú váltakozó áramú fogyasztásmérő 230 V AC, 10(65) A. 50-60 H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N 43856 szabvány 1600 bekötése szerint (ld. a mérő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 a verzió megfelel az IEC 1036 / EN 61036 CE szabványokn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ssági osztály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sínes rögzítés (DIN-EN 6071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odul = 35 mm (DIN 4388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lesztőfelület: S0-optikai csatoló (DIN 43864 szerin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mpulzusérték R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= 0,5 vagy 1 Wh / Impulzus (ld. a mérő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D: szinkronikus villogás 0,5 Wh vagy 1 Wh / imp. = R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 xml:space="preserve"> (ld. a mérő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ző: 5 számjegy a kWh-hoz és 1 tize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jesítményfelvétel / Terhelés kb. 0,8 W 7,5 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eszültség üzemi határtartomány: 195 V - 253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am üzemi / határtartomány: 0,04 A - 65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dulóáram </w:t>
      </w:r>
      <w:r>
        <w:rPr>
          <w:rFonts w:cs="Lucida Sans Unicode" w:ascii="Lucida Sans Unicode" w:hAnsi="Lucida Sans Unicode"/>
          <w:sz w:val="20"/>
          <w:szCs w:val="20"/>
        </w:rPr>
        <w:t>ϕ</w:t>
      </w:r>
      <w:r>
        <w:rPr>
          <w:rFonts w:cs="Arial" w:ascii="Arial" w:hAnsi="Arial"/>
          <w:sz w:val="20"/>
          <w:szCs w:val="20"/>
        </w:rPr>
        <w:t>=1 mellett tipikus 40 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ikusok 7 kHz-ig figyelembe vé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zemi hőmérséklet határok: -20ºC … +50º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nagyobb relatív levegő-páratartalo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Éves átlagérték: 75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Rövid idejű érték: 95%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KÖT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ötési raj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3990" cy="160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PELLÁTÁ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. a mérő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áp kivezetés “L” az 1. kapocsho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áp kivezetés “N” a 4. kapocsho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gyasztás kivezetés “L” a 3. kapocsho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ASSZÍV IMPULZUS KIMENET HUZALOZÁ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0” szerint – a DIN 43864. szabványok feltételei:18 V - 27 V; max 27 m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zushossz ≥ 30ms, + a 20. kapocsho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árértékek: max 60 V DC; max 30 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épített diódás védelem hibás (párhuzamos) bekötés ell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yelem: A burkolat zárt, a mérőt kinyitni tilos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ÉRE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95250</wp:posOffset>
                </wp:positionV>
                <wp:extent cx="800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3400" cy="388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drawing>
        <wp:inline distT="0" distB="0" distL="0" distR="0">
          <wp:extent cx="711200" cy="4159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</w:rPr>
    </w:pPr>
    <w:r>
      <w:rPr>
        <w:sz w:val="16"/>
      </w:rPr>
      <w:t>LA PANTHERA KFT</w:t>
    </w:r>
  </w:p>
  <w:p>
    <w:pPr>
      <w:pStyle w:val="Normal"/>
      <w:jc w:val="center"/>
      <w:rPr/>
    </w:pPr>
    <w:r>
      <w:rPr>
        <w:sz w:val="16"/>
      </w:rPr>
      <w:t>1114 Budapest, Eszék u 13-15.</w:t>
    </w:r>
  </w:p>
  <w:p>
    <w:pPr>
      <w:pStyle w:val="Normal"/>
      <w:jc w:val="center"/>
      <w:rPr>
        <w:sz w:val="16"/>
      </w:rPr>
    </w:pPr>
    <w:r>
      <w:rPr>
        <w:sz w:val="16"/>
      </w:rPr>
      <w:t>Tel/fax:06-1-789-4155</w:t>
    </w:r>
  </w:p>
  <w:p>
    <w:pPr>
      <w:pStyle w:val="Normal"/>
      <w:jc w:val="center"/>
      <w:rPr>
        <w:sz w:val="16"/>
      </w:rPr>
    </w:pPr>
    <w:r>
      <w:rPr>
        <w:sz w:val="16"/>
      </w:rPr>
      <w:t>www.lapanthera.hu</w:t>
    </w:r>
  </w:p>
  <w:p>
    <w:pPr>
      <w:pStyle w:val="Footer"/>
      <w:jc w:val="center"/>
      <w:rPr>
        <w:sz w:val="16"/>
      </w:rPr>
    </w:pPr>
    <w:r>
      <w:rPr>
        <w:sz w:val="16"/>
      </w:rPr>
      <w:t>e-mail: info@lapanthera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58:00Z</dcterms:created>
  <dc:creator>Szaniszló Tamás</dc:creator>
  <dc:description/>
  <dc:language>en-US</dc:language>
  <cp:lastModifiedBy>sanyi</cp:lastModifiedBy>
  <dcterms:modified xsi:type="dcterms:W3CDTF">2009-02-04T19:58:00Z</dcterms:modified>
  <cp:revision>2</cp:revision>
  <dc:subject/>
  <dc:title> </dc:title>
</cp:coreProperties>
</file>