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84730" cy="4591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0" r="-1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KUS MÉRŐ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NTAX 3221 / CONTAX 3221 S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86735" cy="2699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0+ / S0- kimene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sak S0 típusnál)</w:t>
      </w:r>
    </w:p>
    <w:p>
      <w:pPr>
        <w:pStyle w:val="Normal"/>
        <w:ind w:left="36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zámjegyek </w:t>
      </w:r>
    </w:p>
    <w:p>
      <w:pPr>
        <w:pStyle w:val="Normal"/>
        <w:ind w:left="36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záma: 5 + 1</w:t>
      </w:r>
    </w:p>
    <w:p>
      <w:pPr>
        <w:pStyle w:val="Normal"/>
        <w:ind w:left="36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0000,0 kW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Állapotjelző</w:t>
      </w:r>
    </w:p>
    <w:p>
      <w:pPr>
        <w:pStyle w:val="Normal"/>
        <w:ind w:left="36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ázis kimenet</w:t>
      </w:r>
    </w:p>
    <w:p>
      <w:pPr>
        <w:pStyle w:val="Normal"/>
        <w:ind w:left="36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ll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ázis bemene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tatikus egyfázisú váltakozó áramú fogyasztásmérő 230 V AC, 5(32) A. 50-60 Hz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N 43856 szabvány 1600 bekötése szerint (ld. a mérőt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z a verzió megfelel az IEC 1036 / EN 61036 CE szabványokna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tossági osztály 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N sínes rögzítés (DIN-EN 60715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modul = 35 mm (DIN 43880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lesztőfelület: S0-optikai csatoló (DIN 43864 szerint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ulzusérték RA= 0,5 vagy 1 Wh / Impulzus (ld. a mérőt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: szinkronikus villogás 0,5 Wh vagy 1 Wh / imp. = RL (ld. a mérőt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jelző: 5 számjegy a kWh-hoz és 1 tized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jesítményfelvétel / Terhelés kb. 0,8 W 7,5 V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Feszültség üzemi határtartomány: 195 V - 253 V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ramszolgáltatás / határtartomány: 0,02 A - 32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Indulóáram </w:t>
      </w:r>
      <w:r>
        <w:rPr>
          <w:rFonts w:cs="Lucida Sans Unicode" w:ascii="Lucida Sans Unicode" w:hAnsi="Lucida Sans Unicode"/>
          <w:sz w:val="20"/>
          <w:szCs w:val="20"/>
        </w:rPr>
        <w:t>ϕ</w:t>
      </w:r>
      <w:r>
        <w:rPr>
          <w:rFonts w:cs="Arial" w:ascii="Arial" w:hAnsi="Arial"/>
          <w:sz w:val="20"/>
          <w:szCs w:val="20"/>
        </w:rPr>
        <w:t>=1 mellett tipikus 15 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monikusok 7 Khz-ig figyelembe vé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Üzemi hőmérséklet határok: -20ºC … +50º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nagyobb relatív levegő-páratartalom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Éves átlagérték: 75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övid idejű érték: 95%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eköté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kötési raj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28030" cy="1591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ÁPELLÁTÁ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d. a mérő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áp kivezetés “L” az 1. kapocshoz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áp kivezetés “N” a 4. kapocshoz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gyasztás kivezetés “L” a 3. kapocsho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PASSZÍV IMPULZUS KIMENET HUZALOZÁ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0” szerint – a DIN 43864. szabványok feltételei: 18 V - 27 V; max 27 mA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ulzushossz ≥ 30ms, + a 20. kapocshoz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tárértékek: max 60 V DC; max 30 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épített diódás védelem hibás (párhuzamos) bekötés ell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gyelem: A burkolat zárt, a mérőt kinyitni tilos!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ÉRET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42030" cy="3013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drawing>
        <wp:inline distT="0" distB="0" distL="0" distR="0">
          <wp:extent cx="711200" cy="4159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 w:val="16"/>
      </w:rPr>
      <w:t>LA PANTHERA KFT</w:t>
    </w:r>
  </w:p>
  <w:p>
    <w:pPr>
      <w:pStyle w:val="Normal"/>
      <w:jc w:val="center"/>
      <w:rPr>
        <w:sz w:val="16"/>
      </w:rPr>
    </w:pPr>
    <w:r>
      <w:rPr>
        <w:sz w:val="16"/>
      </w:rPr>
      <w:t>1114 Budapest, Eszék u 13-15.</w:t>
    </w:r>
  </w:p>
  <w:p>
    <w:pPr>
      <w:pStyle w:val="Normal"/>
      <w:jc w:val="center"/>
      <w:rPr>
        <w:sz w:val="16"/>
      </w:rPr>
    </w:pPr>
    <w:r>
      <w:rPr>
        <w:sz w:val="16"/>
      </w:rPr>
      <w:t>Tel/fax:06-1-789-4155</w:t>
    </w:r>
  </w:p>
  <w:p>
    <w:pPr>
      <w:pStyle w:val="Normal"/>
      <w:jc w:val="center"/>
      <w:rPr>
        <w:sz w:val="16"/>
      </w:rPr>
    </w:pPr>
    <w:r>
      <w:rPr>
        <w:sz w:val="16"/>
      </w:rPr>
      <w:t>www.lapanthera.hu</w:t>
    </w:r>
  </w:p>
  <w:p>
    <w:pPr>
      <w:pStyle w:val="Footer"/>
      <w:jc w:val="center"/>
      <w:rPr>
        <w:sz w:val="16"/>
      </w:rPr>
    </w:pPr>
    <w:r>
      <w:rPr>
        <w:sz w:val="16"/>
      </w:rPr>
      <w:t>e-mail: info@lapanthera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9:55:00Z</dcterms:created>
  <dc:creator>Senviczki Ágnes</dc:creator>
  <dc:description/>
  <dc:language>en-US</dc:language>
  <cp:lastModifiedBy>sanyi</cp:lastModifiedBy>
  <dcterms:modified xsi:type="dcterms:W3CDTF">2009-02-04T19:55:00Z</dcterms:modified>
  <cp:revision>2</cp:revision>
  <dc:subject/>
  <dc:title> </dc:title>
</cp:coreProperties>
</file>