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47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KUS MÉRŐ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AX 2511 / CONTAX 2511 S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u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3575" cy="198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0</wp:posOffset>
                </wp:positionV>
                <wp:extent cx="9144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ámjegyek száma: 5 +1 00000,0 kW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zámjegyek száma: 5 +1 00000,0 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7100</wp:posOffset>
                </wp:positionV>
                <wp:extent cx="6858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0+ / S0- kime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sak S0 típusná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0+ / S0- kime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sak S0 típusná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800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Állapotjelző 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Állapotjelző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0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ázis beme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ázis be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0</wp:posOffset>
                </wp:positionV>
                <wp:extent cx="9144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ázis kime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ázis ki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kus egyfázisú váltakozó áramú fogyasztásmérő 230 V AC, 5(25) A. 50-60 H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ártva az EN 61036 és az EK-irányelveknek megfelelő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ssági osztály: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elépítés 35 mm EN 60715 szimmetrikus profil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odul = 18 mm (DIN 4388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zus-visszaadás DIN 43864 szerinti optikai csatoló által (csak S0 mode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zusérték RA = 0,5 vagy 1 Wh / Imp (lásd a mérő jelzésé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: szinkronizált villogás 0,5 Wh vagy 1Wh / Imp = RL (lásd a mérő jelzésé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ző: 5 számjegy (kWh) és 1 tizedes (n x 0,1kWh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ját fogyasztás kb. 0,5 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zültség üzemi határtartomány: 195 V - 253 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zemi áramerősség: 0,02 A - 25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dítóáram </w:t>
      </w:r>
      <w:r>
        <w:rPr>
          <w:rFonts w:cs="Arial" w:ascii="Lucida Sans Unicode" w:hAnsi="Lucida Sans Unicode"/>
          <w:sz w:val="20"/>
          <w:szCs w:val="20"/>
        </w:rPr>
        <w:t>ϕ</w:t>
      </w:r>
      <w:r>
        <w:rPr>
          <w:rFonts w:cs="Arial" w:ascii="Arial" w:hAnsi="Arial"/>
          <w:sz w:val="20"/>
          <w:szCs w:val="20"/>
        </w:rPr>
        <w:t>=1 mellett tipikus 15 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zemi frekvencia: 50 Hz - 60 H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Harmónikusok figyelembe vétele 7 kHz-i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zemi hőmerséklet határok: -20ºC … +50º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nagyobb relatív levegő-páratartalo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Éves átlagérték: 7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övid idejű érték: 9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KÖT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ötési raj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drawing>
          <wp:inline distT="0" distB="0" distL="0" distR="0">
            <wp:extent cx="3876675" cy="1076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PELLÁTÁ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ásd a mérő oldalá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Táp kivezetés az 1. kapocsho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Földelés (N) a 4. kapocsho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Fogyasztó kivezetés a 3. kapocsho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ULZUSVISSZAADÁS CSATLAKOZTATÁSA (csak S0 mode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43864 szerint (S0 típus): Fesz. tartomány 18 V - 27 V; Max. áramerősség 27 m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zushossz ≥ 30ms; Pozitív csatlakozás a 20. kapocsho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Határértékek: max. 60 V DC; max. 30 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épített diódás védelem (párhuzamos), fordított pólusú bekötések ell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yelem: A burkolat zárt, a mérőt kinyitni tilos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ÉRE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62425" cy="3619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drawing>
        <wp:inline distT="0" distB="0" distL="0" distR="0">
          <wp:extent cx="711200" cy="41592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</w:rPr>
    </w:pPr>
    <w:r>
      <w:rPr>
        <w:sz w:val="16"/>
      </w:rPr>
      <w:t>LA PANTHERA KFT</w:t>
    </w:r>
  </w:p>
  <w:p>
    <w:pPr>
      <w:pStyle w:val="Normal"/>
      <w:jc w:val="center"/>
      <w:rPr>
        <w:sz w:val="16"/>
      </w:rPr>
    </w:pPr>
    <w:r>
      <w:rPr>
        <w:sz w:val="16"/>
      </w:rPr>
      <w:t>1114 Budapest, Eszék u 13-15.</w:t>
    </w:r>
  </w:p>
  <w:p>
    <w:pPr>
      <w:pStyle w:val="Normal"/>
      <w:jc w:val="center"/>
      <w:rPr>
        <w:sz w:val="16"/>
      </w:rPr>
    </w:pPr>
    <w:r>
      <w:rPr>
        <w:sz w:val="16"/>
      </w:rPr>
      <w:t>Tel/fax:06-1-789-4155</w:t>
    </w:r>
  </w:p>
  <w:p>
    <w:pPr>
      <w:pStyle w:val="Normal"/>
      <w:jc w:val="center"/>
      <w:rPr>
        <w:sz w:val="16"/>
      </w:rPr>
    </w:pPr>
    <w:r>
      <w:rPr>
        <w:sz w:val="16"/>
      </w:rPr>
      <w:t>www.lapanthera.hu</w:t>
    </w:r>
  </w:p>
  <w:p>
    <w:pPr>
      <w:pStyle w:val="Footer"/>
      <w:jc w:val="center"/>
      <w:rPr>
        <w:sz w:val="16"/>
      </w:rPr>
    </w:pPr>
    <w:r>
      <w:rPr>
        <w:sz w:val="16"/>
      </w:rPr>
      <w:t>e-mail: info@lapanthera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12:00Z</dcterms:created>
  <dc:creator>Senviczki Ágnes</dc:creator>
  <dc:description/>
  <dc:language>en-US</dc:language>
  <cp:lastModifiedBy>sanyi</cp:lastModifiedBy>
  <dcterms:modified xsi:type="dcterms:W3CDTF">2009-02-05T08:12:00Z</dcterms:modified>
  <cp:revision>2</cp:revision>
  <dc:subject/>
  <dc:title> </dc:title>
</cp:coreProperties>
</file>